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578485"/>
            <wp:effectExtent l="0" t="0" r="0" b="0"/>
            <wp:wrapNone/>
            <wp:docPr id="1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y – Licens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 E.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treet, Ste.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sa, OK 74101-0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18) 596-76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PAWNBROKER PERMIT</w:t>
      </w:r>
    </w:p>
    <w:p>
      <w:pPr>
        <w:pStyle w:val="Normal"/>
        <w:jc w:val="center"/>
        <w:rPr/>
      </w:pPr>
      <w:r>
        <w:rPr>
          <w:sz w:val="24"/>
          <w:szCs w:val="24"/>
        </w:rPr>
        <w:t>(Expires 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Circle one)</w:t>
      </w:r>
      <w:r>
        <w:rPr>
          <w:sz w:val="36"/>
        </w:rPr>
        <w:t xml:space="preserve">       New</w:t>
        <w:tab/>
        <w:tab/>
        <w:t xml:space="preserve">  Renew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lineRule="auto" w:line="360"/>
        <w:rPr/>
      </w:pPr>
      <w:r>
        <w:rPr/>
        <w:t>DBA NAME:</w:t>
        <w:tab/>
        <w:t>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WNER:  </w:t>
        <w:tab/>
        <w:tab/>
        <w:t>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P NAME:</w:t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HYSICAL ADDRESS OF BUSINES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auto" w:line="360"/>
        <w:rPr/>
      </w:pPr>
      <w:r>
        <w:rPr/>
        <w:t>STREET: 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IP:  _______________    TELEPHONE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AILING ADDRES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EET:  ___________________________________________________</w:t>
      </w:r>
    </w:p>
    <w:p>
      <w:pPr>
        <w:pStyle w:val="Heading1"/>
        <w:spacing w:lineRule="auto" w:line="360"/>
        <w:rPr/>
      </w:pPr>
      <w:r>
        <w:rPr/>
        <w:t>CITY, STATE ZIP:  ___________________________________________</w:t>
      </w:r>
    </w:p>
    <w:p>
      <w:pPr>
        <w:pStyle w:val="Heading1"/>
        <w:spacing w:lineRule="auto" w:line="360"/>
        <w:rPr/>
      </w:pPr>
      <w:r>
        <w:rPr/>
        <w:t>NAME OF ON-SITE CONTAC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 of Applicant: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e:   ______/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ENCLOSE THESE ITEMS WITH THE RENEWAL APPLIC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E FOR RENEWAL $50.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Y OF OKLAHOMA PAWNBROKERS LICENSE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Y OF OKLAHOMA SALES TAX PERMIT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*Business information on the OK Pawnbrokers Licens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 Sales Tax Permit and this application MUST match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8:00Z</dcterms:created>
  <dc:creator>jbollinger</dc:creator>
  <dc:description/>
  <dc:language>en-US</dc:language>
  <cp:lastModifiedBy>Meloy, Kim</cp:lastModifiedBy>
  <cp:lastPrinted>2008-08-14T10:47:00Z</cp:lastPrinted>
  <dcterms:modified xsi:type="dcterms:W3CDTF">2015-02-09T17:48:00Z</dcterms:modified>
  <cp:revision>2</cp:revision>
  <dc:subject/>
  <dc:title/>
</cp:coreProperties>
</file>