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Cs w:val="28"/>
          <w:lang w:val="en-US" w:eastAsia="en-US"/>
        </w:rPr>
      </w:pPr>
      <w:r>
        <w:rPr>
          <w:rFonts w:cs="Tahoma" w:ascii="Tahoma" w:hAnsi="Tahoma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reasury – License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inan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75 E.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Street, Suite. 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O Box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ulsa, OK 74101-0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(918) 596-76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reasury – License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Finan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175 E. 2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 xml:space="preserve"> Street, Suite. 2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PO Box 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Tulsa, OK 74101-0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(918) 596-764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600200" cy="578485"/>
            <wp:effectExtent l="0" t="0" r="0" b="0"/>
            <wp:wrapNone/>
            <wp:docPr id="2" name="CityofTulsa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yofTulsalogo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1619250" cy="161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in-Operated Device Applicatio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BA: 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wner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8"/>
          <w:szCs w:val="28"/>
        </w:rPr>
        <w:t>Mailing Address: __________________________________ ZIP: 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 of Applicant: __________________________Phone: 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Please Circle On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EW        RENEW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lease indicate number of decals requested: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Coin-Op Decals are $56.25 each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in-Op #________ @$56.25/each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cludes:  Vending (sodapop, snacks); Amusement (video games, pool tables); Music (jukeboxes, etc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Bulk vending – City of Tulsa decals are </w:t>
      </w:r>
      <w:r>
        <w:rPr>
          <w:rFonts w:cs="Tahoma" w:ascii="Tahoma" w:hAnsi="Tahoma"/>
          <w:b/>
          <w:i/>
          <w:sz w:val="28"/>
          <w:szCs w:val="28"/>
        </w:rPr>
        <w:t>not</w:t>
      </w:r>
      <w:r>
        <w:rPr>
          <w:rFonts w:cs="Tahoma" w:ascii="Tahoma" w:hAnsi="Tahoma"/>
          <w:b/>
          <w:sz w:val="28"/>
          <w:szCs w:val="28"/>
        </w:rPr>
        <w:t xml:space="preserve"> required for Bulk vending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~ ~ ~ ~ ~ ~ ~ ~ ~ ~ ~ ~ ~ ~ ~ ~ ~ ~ ~ ~ ~ ~ ~ ~ ~ ~ ~ ~ ~ ~ ~ ~ ~ ~ ~ ~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 Office Use Only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al numbers issued: _________________________________________________________</w:t>
      </w:r>
    </w:p>
    <w:sectPr>
      <w:footerReference w:type="default" r:id="rId4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1:00Z</dcterms:created>
  <dc:creator>cfowler</dc:creator>
  <dc:description/>
  <cp:keywords/>
  <dc:language>en-US</dc:language>
  <cp:lastModifiedBy>Havenar, Chris</cp:lastModifiedBy>
  <cp:lastPrinted>2004-12-14T12:46:00Z</cp:lastPrinted>
  <dcterms:modified xsi:type="dcterms:W3CDTF">2014-08-19T13:38:00Z</dcterms:modified>
  <cp:revision>9</cp:revision>
  <dc:subject/>
  <dc:title>CITY OF TULSA </dc:title>
</cp:coreProperties>
</file>